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  <w:t>动力与机械学院第</w:t>
      </w:r>
      <w:r>
        <w:rPr/>
        <w:t>九</w:t>
      </w:r>
      <w:r>
        <w:rPr/>
        <w:t>届明行文化节板块及活动项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板块 学思并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思故我在。站在中华人民共和国成立</w:t>
      </w:r>
      <w:r>
        <w:rPr>
          <w:lang w:val="en-US" w:eastAsia="zh-CN"/>
        </w:rPr>
        <w:t>70</w:t>
      </w:r>
      <w:r>
        <w:rPr>
          <w:lang w:val="en-US" w:eastAsia="zh-CN"/>
        </w:rPr>
        <w:t>周年的历史节点上，作为当代大学生的我们，需要深刻理解在、把握中国特色社会主义道路、理论、制度、文化优势，坚定信心决心，增强行动自觉，在接续奋斗中创造新的辉煌。同时我们要更加紧密地团结在以习近平同志为核心的党中央的周围，高举中国特色社会主义伟大旗帜，增强“四个意识”，做到“两个维护”，牢记使命，开拓进取，在思想教育中树立正确的世界观、人生观和价值观，明确自己的定位，为中华民族的伟大复兴而奋斗不止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lang w:val="en-US" w:eastAsia="zh-CN"/>
        </w:rPr>
        <w:t>此板块活动内容要求以思想建设为核心，紧密结合时政要事。通过举办学习会、演讲比赛，征文比赛等活动形式为广大同学们提供活动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板块 笃学励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不积跬步，无以至千里；不积小流，无以成江海。作为新时代的大学生，在大学校园里的学习就是为了将来大展宏图，建设国家，为建成社会主义现代化强国尽心尽力。在青年时我们就应该立宏志，立大志。而在有目标之后，还应该有执行力，还应该励学苦读。在日常的学习生活中，作为工科生的我们，不但要巩固自己的专业知识，还要了解到学科的科学前沿，一步一个脚印，日积月累，为自己的将来打下坚实的基础。</w:t>
      </w:r>
    </w:p>
    <w:p>
      <w:pPr>
        <w:pStyle w:val="Normal"/>
        <w:bidi w:val="0"/>
        <w:rPr>
          <w:rFonts w:cs="Arial"/>
          <w:lang w:val="en-US" w:eastAsia="zh-CN"/>
        </w:rPr>
      </w:pPr>
      <w:r>
        <w:rPr>
          <w:lang w:val="en-US" w:eastAsia="zh-CN"/>
        </w:rPr>
        <w:t>这一板块以弘扬优良学风，挖掘先进榜样为活动载体，通过一系列评先评优的活动，树立榜样，发挥在广大团员青年中的示范引领作用，营造青春奋发的良好氛围，共同追求严谨之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板块 树德于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乐于奉献的精神一直是我们中华民族的传统美德，刚刚过去的三月是一年一度的学雷锋月，延续雷锋月精神，发扬乐于奉献的精神。十年树木，百年树人。用人最重德才兼备。作为新时代的大学生，不仅要做一个有才干，有本事的人，更要做一个懂礼仪，讲美德的人。只有时刻讲究美德，以慎独时时约束自己的人才能成为一个为社会做贡献的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本板块，我们希望以“明行文化节”为契机，通过等一系列学雷锋献爱心特色志愿活动，号召同学们走出课堂走出校园走向社会，帮助他人，奉献爱心，继承和弘扬优秀的传统美德，在奉献中找到快乐，在奉献中成长，共同把我们的“志愿者服务特色基地”建设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板块 青春行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恰好樱花烂漫，傲满枝头；恰好少年青春，风华正茂。大好河山，踏青总不乏诗意。生命在于运动，青青四月恰是我们折腾的好时机…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这一板块旨在以内容向上的体育文艺活动为载体，鼓励同学们将</w:t>
      </w:r>
      <w:r>
        <w:rPr>
          <w:lang w:val="en-US" w:eastAsia="zh-CN"/>
        </w:rPr>
        <w:t>饱满的热情</w:t>
      </w:r>
      <w:r>
        <w:rPr>
          <w:lang w:val="en-US" w:eastAsia="zh-CN"/>
        </w:rPr>
        <w:t>带出寝室，将汗水挥洒在操场、绿道。通过一系列活泼、生动的文体活动，展现动机学子的动人风采，共同见证我们的青春</w:t>
      </w:r>
      <w:r>
        <w:rPr>
          <w:lang w:val="en-US" w:eastAsia="zh-CN"/>
        </w:rPr>
        <w:t>活力</w:t>
      </w:r>
      <w:r>
        <w:rPr>
          <w:lang w:val="en-US" w:eastAsia="zh-CN"/>
        </w:rPr>
        <w:t>。</w:t>
      </w:r>
    </w:p>
    <w:p>
      <w:pPr>
        <w:pStyle w:val="Normal"/>
        <w:bidi w:val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各单位可以自创创新性、可实施性的优秀活动进行投标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2"/>
      <w:jc w:val="both"/>
    </w:pPr>
    <w:rPr>
      <w:rFonts w:ascii="Calibri" w:hAnsi="Calibri" w:eastAsia="宋体" w:cs="Arial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2:00Z</dcterms:created>
  <dc:creator>SM-G9500</dc:creator>
  <dc:description/>
  <dc:language>en-US</dc:language>
  <cp:lastModifiedBy>MEn ↗SinG LAm</cp:lastModifiedBy>
  <dcterms:modified xsi:type="dcterms:W3CDTF">2019-04-07T12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